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-427990</wp:posOffset>
                </wp:positionV>
                <wp:extent cx="3374390" cy="3696335"/>
                <wp:effectExtent l="260985" t="0" r="461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7400">
                          <a:off x="0" y="0"/>
                          <a:ext cx="3374280" cy="36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01" h="18382">
                              <a:moveTo>
                                <a:pt x="5599" y="1335"/>
                              </a:moveTo>
                              <a:arcTo wR="10800" hR="10800" stAng="-7127418" swAng="9802871"/>
                              <a:lnTo>
                                <a:pt x="10800" y="10800"/>
                              </a:lnTo>
                              <a:close/>
                            </a:path>
                            <a:path fill="none" w="16001" h="18382">
                              <a:moveTo>
                                <a:pt x="5599" y="1335"/>
                              </a:moveTo>
                              <a:arcTo wR="10800" hR="10800" stAng="-7127418" swAng="9802871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01,18382" path="l0,21600xee" stroked="t" o:allowincell="f" style="position:absolute;margin-left:148.95pt;margin-top:-33.8pt;width:265.65pt;height:291pt;mso-wrap-style:none;v-text-anchor:middle;rotation:129">
                <v:fill o:detectmouseclick="t" on="false"/>
                <v:stroke color="white" weight="44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задания по игровым видам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республикан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467995</wp:posOffset>
                </wp:positionV>
                <wp:extent cx="5838190" cy="6894195"/>
                <wp:effectExtent l="22225" t="22860" r="2222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689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53.1pt;margin-top:36.85pt;width:459.65pt;height:542.8pt;mso-wrap-style:none;v-text-anchor:middle">
                <v:fill o:detectmouseclick="t" type="solid" color2="#39260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7362190</wp:posOffset>
                </wp:positionV>
                <wp:extent cx="4432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579.7pt;width:3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67995</wp:posOffset>
                </wp:positionV>
                <wp:extent cx="4432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36.85pt;width:3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67995</wp:posOffset>
                </wp:positionV>
                <wp:extent cx="1270" cy="68948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36.85pt;width:0.1pt;height:542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4305300</wp:posOffset>
                </wp:positionV>
                <wp:extent cx="567690" cy="641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45pt;margin-top:339.05pt;width:44.65pt;height:5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7362190</wp:posOffset>
                </wp:positionV>
                <wp:extent cx="127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579.7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2560</wp:posOffset>
                </wp:positionH>
                <wp:positionV relativeFrom="paragraph">
                  <wp:posOffset>7362190</wp:posOffset>
                </wp:positionV>
                <wp:extent cx="1270" cy="2863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pt;margin-top:579.7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7648575</wp:posOffset>
                </wp:positionV>
                <wp:extent cx="583882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602.25pt;width:459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предмету «Физическая культура и 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266700</wp:posOffset>
                </wp:positionV>
                <wp:extent cx="1558925" cy="1231900"/>
                <wp:effectExtent l="31115" t="22225" r="304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231920"/>
                        </a:xfrm>
                        <a:custGeom>
                          <a:avLst/>
                          <a:gdLst>
                            <a:gd name="textAreaLeft" fmla="*/ 194400 w 883800"/>
                            <a:gd name="textAreaRight" fmla="*/ 689400 w 883800"/>
                            <a:gd name="textAreaTop" fmla="*/ 153360 h 698400"/>
                            <a:gd name="textAreaBottom" fmla="*/ 54504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6d9f1" stroked="t" o:allowincell="f" style="position:absolute;margin-left:216.95pt;margin-top:21pt;width:122.7pt;height:96.95pt;mso-wrap-style:none;v-text-anchor:middle" type="_x0000_t8">
                <v:fill o:detectmouseclick="t" type="solid" color2="#39260e"/>
                <v:stroke color="white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263525</wp:posOffset>
                </wp:positionV>
                <wp:extent cx="5710555" cy="1270"/>
                <wp:effectExtent l="635" t="22225" r="6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068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0.75pt;width:449.6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9920</wp:posOffset>
                </wp:positionH>
                <wp:positionV relativeFrom="paragraph">
                  <wp:posOffset>333375</wp:posOffset>
                </wp:positionV>
                <wp:extent cx="1270" cy="2857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6.25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9920</wp:posOffset>
                </wp:positionH>
                <wp:positionV relativeFrom="paragraph">
                  <wp:posOffset>332740</wp:posOffset>
                </wp:positionV>
                <wp:extent cx="836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6.2pt;width:6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3040</wp:posOffset>
                </wp:positionH>
                <wp:positionV relativeFrom="paragraph">
                  <wp:posOffset>333375</wp:posOffset>
                </wp:positionV>
                <wp:extent cx="4445" cy="285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26.25pt;width:0.3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69920</wp:posOffset>
                </wp:positionH>
                <wp:positionV relativeFrom="paragraph">
                  <wp:posOffset>333375</wp:posOffset>
                </wp:positionV>
                <wp:extent cx="175260" cy="10604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6.25pt;width:13.8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1375</wp:posOffset>
                </wp:positionH>
                <wp:positionV relativeFrom="paragraph">
                  <wp:posOffset>333375</wp:posOffset>
                </wp:positionV>
                <wp:extent cx="139065" cy="10668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6.25pt;width:10.9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1560</wp:posOffset>
                </wp:positionH>
                <wp:positionV relativeFrom="paragraph">
                  <wp:posOffset>333375</wp:posOffset>
                </wp:positionV>
                <wp:extent cx="186690" cy="1060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26.25pt;width:14.6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86505</wp:posOffset>
                </wp:positionH>
                <wp:positionV relativeFrom="paragraph">
                  <wp:posOffset>333375</wp:posOffset>
                </wp:positionV>
                <wp:extent cx="220980" cy="1587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26.25pt;width:17.4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69920</wp:posOffset>
                </wp:positionH>
                <wp:positionV relativeFrom="paragraph">
                  <wp:posOffset>333375</wp:posOffset>
                </wp:positionV>
                <wp:extent cx="137795" cy="10668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6.25pt;width:10.8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44545</wp:posOffset>
                </wp:positionH>
                <wp:positionV relativeFrom="paragraph">
                  <wp:posOffset>333375</wp:posOffset>
                </wp:positionV>
                <wp:extent cx="212090" cy="10604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76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26.25pt;width:16.7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6000</wp:posOffset>
                </wp:positionH>
                <wp:positionV relativeFrom="paragraph">
                  <wp:posOffset>333375</wp:posOffset>
                </wp:positionV>
                <wp:extent cx="222250" cy="10604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48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26.25pt;width:17.4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1750</wp:posOffset>
                </wp:positionH>
                <wp:positionV relativeFrom="paragraph">
                  <wp:posOffset>333375</wp:posOffset>
                </wp:positionV>
                <wp:extent cx="165735" cy="10604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6.25pt;width:13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890</wp:posOffset>
                </wp:positionH>
                <wp:positionV relativeFrom="paragraph">
                  <wp:posOffset>324485</wp:posOffset>
                </wp:positionV>
                <wp:extent cx="4913630" cy="1270"/>
                <wp:effectExtent l="635" t="22225" r="63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40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5.55pt;width:386.9pt;height:0.1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9920</wp:posOffset>
                </wp:positionH>
                <wp:positionV relativeFrom="paragraph">
                  <wp:posOffset>256540</wp:posOffset>
                </wp:positionV>
                <wp:extent cx="1377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0.2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7080</wp:posOffset>
                </wp:positionH>
                <wp:positionV relativeFrom="paragraph">
                  <wp:posOffset>76835</wp:posOffset>
                </wp:positionV>
                <wp:extent cx="1270" cy="1803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6.05pt;width:0.1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4545</wp:posOffset>
                </wp:positionH>
                <wp:positionV relativeFrom="paragraph">
                  <wp:posOffset>76835</wp:posOffset>
                </wp:positionV>
                <wp:extent cx="4978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6.05pt;width:3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0</wp:posOffset>
                </wp:positionH>
                <wp:positionV relativeFrom="paragraph">
                  <wp:posOffset>257175</wp:posOffset>
                </wp:positionV>
                <wp:extent cx="1651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0.2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5005</wp:posOffset>
                </wp:positionH>
                <wp:positionV relativeFrom="paragraph">
                  <wp:posOffset>324485</wp:posOffset>
                </wp:positionV>
                <wp:extent cx="160020" cy="189865"/>
                <wp:effectExtent l="7620" t="1333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53.15pt;margin-top:25.55pt;width:12.55pt;height:14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72895</wp:posOffset>
                </wp:positionH>
                <wp:positionV relativeFrom="paragraph">
                  <wp:posOffset>129540</wp:posOffset>
                </wp:positionV>
                <wp:extent cx="215900" cy="189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0.2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8795</wp:posOffset>
                </wp:positionH>
                <wp:positionV relativeFrom="paragraph">
                  <wp:posOffset>129540</wp:posOffset>
                </wp:positionV>
                <wp:extent cx="215900" cy="1898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10.2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8660</wp:posOffset>
                </wp:positionH>
                <wp:positionV relativeFrom="paragraph">
                  <wp:posOffset>134620</wp:posOffset>
                </wp:positionV>
                <wp:extent cx="215900" cy="1898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pt;margin-top:10.6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2890</wp:posOffset>
                </wp:positionH>
                <wp:positionV relativeFrom="paragraph">
                  <wp:posOffset>134620</wp:posOffset>
                </wp:positionV>
                <wp:extent cx="215900" cy="1898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pt;margin-top:10.6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26990</wp:posOffset>
                </wp:positionH>
                <wp:positionV relativeFrom="paragraph">
                  <wp:posOffset>129540</wp:posOffset>
                </wp:positionV>
                <wp:extent cx="215900" cy="1898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10.2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1090</wp:posOffset>
                </wp:positionH>
                <wp:positionV relativeFrom="paragraph">
                  <wp:posOffset>134620</wp:posOffset>
                </wp:positionV>
                <wp:extent cx="215900" cy="1898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0.6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1750</wp:posOffset>
                </wp:positionH>
                <wp:positionV relativeFrom="paragraph">
                  <wp:posOffset>76835</wp:posOffset>
                </wp:positionV>
                <wp:extent cx="1270" cy="1803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6.05pt;width:0.05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137795" cy="8445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3.6pt;width:10.8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63570</wp:posOffset>
                </wp:positionH>
                <wp:positionV relativeFrom="paragraph">
                  <wp:posOffset>77470</wp:posOffset>
                </wp:positionV>
                <wp:extent cx="144145" cy="9588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6.1pt;width:11.3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36035</wp:posOffset>
                </wp:positionH>
                <wp:positionV relativeFrom="paragraph">
                  <wp:posOffset>129540</wp:posOffset>
                </wp:positionV>
                <wp:extent cx="167640" cy="1270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0.2pt;width:13.1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137795" cy="8445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3.6pt;width:10.85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9920</wp:posOffset>
                </wp:positionH>
                <wp:positionV relativeFrom="paragraph">
                  <wp:posOffset>77470</wp:posOffset>
                </wp:positionV>
                <wp:extent cx="137795" cy="9588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6.1pt;width:10.8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41750</wp:posOffset>
                </wp:positionH>
                <wp:positionV relativeFrom="paragraph">
                  <wp:posOffset>134620</wp:posOffset>
                </wp:positionV>
                <wp:extent cx="161925" cy="8572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0.6pt;width:12.7pt;height: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5560</wp:posOffset>
                </wp:positionH>
                <wp:positionV relativeFrom="paragraph">
                  <wp:posOffset>129540</wp:posOffset>
                </wp:positionV>
                <wp:extent cx="215900" cy="1898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8pt;margin-top:10.2pt;width:16.9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39105</wp:posOffset>
                </wp:positionH>
                <wp:positionV relativeFrom="paragraph">
                  <wp:posOffset>129540</wp:posOffset>
                </wp:positionV>
                <wp:extent cx="215900" cy="1898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6.15pt;margin-top:10.2pt;width:16.9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6520" distR="91440" simplePos="0" locked="0" layoutInCell="0" allowOverlap="1" relativeHeight="202">
                <wp:simplePos x="0" y="0"/>
                <wp:positionH relativeFrom="column">
                  <wp:posOffset>5606415</wp:posOffset>
                </wp:positionH>
                <wp:positionV relativeFrom="paragraph">
                  <wp:posOffset>307340</wp:posOffset>
                </wp:positionV>
                <wp:extent cx="463550" cy="2984500"/>
                <wp:effectExtent l="0" t="0" r="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9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700">
                              <a:moveTo>
                                <a:pt x="234" y="4700"/>
                              </a:moveTo>
                              <a:cubicBezTo>
                                <a:pt x="204" y="4440"/>
                                <a:pt x="174" y="4180"/>
                                <a:pt x="234" y="3889"/>
                              </a:cubicBezTo>
                              <a:cubicBezTo>
                                <a:pt x="294" y="3598"/>
                                <a:pt x="620" y="3221"/>
                                <a:pt x="593" y="2954"/>
                              </a:cubicBezTo>
                              <a:cubicBezTo>
                                <a:pt x="566" y="2687"/>
                                <a:pt x="90" y="2515"/>
                                <a:pt x="74" y="2288"/>
                              </a:cubicBezTo>
                              <a:cubicBezTo>
                                <a:pt x="58" y="2061"/>
                                <a:pt x="404" y="1768"/>
                                <a:pt x="498" y="1589"/>
                              </a:cubicBezTo>
                              <a:cubicBezTo>
                                <a:pt x="592" y="1410"/>
                                <a:pt x="707" y="1418"/>
                                <a:pt x="636" y="1216"/>
                              </a:cubicBezTo>
                              <a:cubicBezTo>
                                <a:pt x="565" y="1014"/>
                                <a:pt x="129" y="566"/>
                                <a:pt x="74" y="378"/>
                              </a:cubicBezTo>
                              <a:cubicBezTo>
                                <a:pt x="19" y="190"/>
                                <a:pt x="213" y="124"/>
                                <a:pt x="303" y="87"/>
                              </a:cubicBezTo>
                              <a:cubicBezTo>
                                <a:pt x="393" y="50"/>
                                <a:pt x="653" y="0"/>
                                <a:pt x="615" y="153"/>
                              </a:cubicBezTo>
                              <a:cubicBezTo>
                                <a:pt x="577" y="306"/>
                                <a:pt x="74" y="684"/>
                                <a:pt x="74" y="1007"/>
                              </a:cubicBezTo>
                              <a:cubicBezTo>
                                <a:pt x="74" y="1330"/>
                                <a:pt x="594" y="1793"/>
                                <a:pt x="615" y="2094"/>
                              </a:cubicBezTo>
                              <a:cubicBezTo>
                                <a:pt x="636" y="2395"/>
                                <a:pt x="292" y="2539"/>
                                <a:pt x="202" y="2814"/>
                              </a:cubicBezTo>
                              <a:cubicBezTo>
                                <a:pt x="112" y="3089"/>
                                <a:pt x="0" y="3518"/>
                                <a:pt x="74" y="3746"/>
                              </a:cubicBezTo>
                              <a:cubicBezTo>
                                <a:pt x="148" y="3974"/>
                                <a:pt x="564" y="4043"/>
                                <a:pt x="647" y="4179"/>
                              </a:cubicBezTo>
                              <a:cubicBezTo>
                                <a:pt x="730" y="4315"/>
                                <a:pt x="579" y="4500"/>
                                <a:pt x="572" y="456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700" path="m234,4700c204,4440,174,4180,234,3889c294,3598,620,3221,593,2954c566,2687,90,2515,74,2288c58,2061,404,1768,498,1589c592,1410,707,1418,636,1216c565,1014,129,566,74,378c19,190,213,124,303,87c393,50,653,0,615,153c577,306,74,684,74,1007c74,1330,594,1793,615,2094c636,2395,292,2539,202,2814c112,3089,0,3518,74,3746c148,3974,564,4043,647,4179c730,4315,579,4500,572,4564e" stroked="t" o:allowincell="f" style="position:absolute;margin-left:441.45pt;margin-top:24.2pt;width:36.45pt;height:234.95pt;mso-wrap-style:none;v-text-anchor:middle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160</wp:posOffset>
                </wp:positionH>
                <wp:positionV relativeFrom="paragraph">
                  <wp:posOffset>280035</wp:posOffset>
                </wp:positionV>
                <wp:extent cx="5001895" cy="60928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6092825"/>
                        </a:xfrm>
                        <a:prstGeom prst="rect"/>
                        <a:solidFill>
                          <a:srgbClr val="C6D9F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3pt" style="position:absolute;rotation:-0;width:393.85pt;height:479.75pt;mso-wrap-distance-left:9.05pt;mso-wrap-distance-right:9.05pt;mso-wrap-distance-top:0pt;mso-wrap-distance-bottom:0pt;margin-top:22.0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5035</wp:posOffset>
                </wp:positionH>
                <wp:positionV relativeFrom="paragraph">
                  <wp:posOffset>120015</wp:posOffset>
                </wp:positionV>
                <wp:extent cx="238760" cy="2089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9.4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2490</wp:posOffset>
                </wp:positionH>
                <wp:positionV relativeFrom="paragraph">
                  <wp:posOffset>125095</wp:posOffset>
                </wp:positionV>
                <wp:extent cx="238760" cy="2089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9.8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6775</wp:posOffset>
                </wp:positionH>
                <wp:positionV relativeFrom="paragraph">
                  <wp:posOffset>272415</wp:posOffset>
                </wp:positionV>
                <wp:extent cx="238760" cy="2089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21.4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15380</wp:posOffset>
                </wp:positionH>
                <wp:positionV relativeFrom="paragraph">
                  <wp:posOffset>272415</wp:posOffset>
                </wp:positionV>
                <wp:extent cx="238760" cy="20891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21.4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5990</wp:posOffset>
                </wp:positionH>
                <wp:positionV relativeFrom="paragraph">
                  <wp:posOffset>185420</wp:posOffset>
                </wp:positionV>
                <wp:extent cx="215900" cy="1898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14.6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47435</wp:posOffset>
                </wp:positionH>
                <wp:positionV relativeFrom="paragraph">
                  <wp:posOffset>147955</wp:posOffset>
                </wp:positionV>
                <wp:extent cx="215900" cy="1898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05pt;margin-top:11.65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5655</wp:posOffset>
                </wp:positionH>
                <wp:positionV relativeFrom="paragraph">
                  <wp:posOffset>109855</wp:posOffset>
                </wp:positionV>
                <wp:extent cx="1526540" cy="1761490"/>
                <wp:effectExtent l="0" t="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760" cy="17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8.65pt;width:120.1pt;height:138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91560</wp:posOffset>
                </wp:positionH>
                <wp:positionV relativeFrom="paragraph">
                  <wp:posOffset>79375</wp:posOffset>
                </wp:positionV>
                <wp:extent cx="1320800" cy="1792605"/>
                <wp:effectExtent l="4445" t="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08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6.25pt;width:103.95pt;height:1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3335</wp:posOffset>
                </wp:positionH>
                <wp:positionV relativeFrom="paragraph">
                  <wp:posOffset>42545</wp:posOffset>
                </wp:positionV>
                <wp:extent cx="412750" cy="21209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92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3.35pt;width:32.4pt;height:1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79695</wp:posOffset>
                </wp:positionH>
                <wp:positionV relativeFrom="paragraph">
                  <wp:posOffset>42545</wp:posOffset>
                </wp:positionV>
                <wp:extent cx="885825" cy="212090"/>
                <wp:effectExtent l="1270" t="5080" r="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3.35pt;width:69.7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704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0.05pt;width: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2640</wp:posOffset>
                </wp:positionH>
                <wp:positionV relativeFrom="paragraph">
                  <wp:posOffset>42545</wp:posOffset>
                </wp:positionV>
                <wp:extent cx="1270" cy="21043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3.35pt;width:0.05pt;height:165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270" cy="2748280"/>
                <wp:effectExtent l="19050" t="635" r="190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0.05pt;width:0.1pt;height:216.4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37160</wp:posOffset>
                </wp:positionV>
                <wp:extent cx="361315" cy="796925"/>
                <wp:effectExtent l="22860" t="3810" r="22225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44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60" h="21600">
                              <a:moveTo>
                                <a:pt x="10800" y="0"/>
                              </a:moveTo>
                              <a:arcTo wR="10800" hR="10800" stAng="-5400000" swAng="11234181"/>
                              <a:lnTo>
                                <a:pt x="10800" y="10800"/>
                              </a:lnTo>
                              <a:close/>
                            </a:path>
                            <a:path fill="none" w="12160" h="21600">
                              <a:moveTo>
                                <a:pt x="10800" y="0"/>
                              </a:moveTo>
                              <a:arcTo wR="10800" hR="10800" stAng="-5400000" swAng="11234181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60,21600" path="l0,21600xee" stroked="t" o:allowincell="f" style="position:absolute;margin-left:264.75pt;margin-top:10.85pt;width:28.4pt;height:62.7pt;mso-wrap-style:none;v-text-anchor:middle;rotation:90">
                <v:fill o:detectmouseclick="t" on="false"/>
                <v:stroke color="white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1890</wp:posOffset>
                </wp:positionH>
                <wp:positionV relativeFrom="paragraph">
                  <wp:posOffset>86995</wp:posOffset>
                </wp:positionV>
                <wp:extent cx="2583815" cy="3964940"/>
                <wp:effectExtent l="10795" t="698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080" cy="396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6.85pt;width:203.4pt;height:312.1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36035</wp:posOffset>
                </wp:positionH>
                <wp:positionV relativeFrom="paragraph">
                  <wp:posOffset>14605</wp:posOffset>
                </wp:positionV>
                <wp:extent cx="2312035" cy="4038600"/>
                <wp:effectExtent l="0" t="6350" r="114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2280" cy="403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1.15pt;width:181.95pt;height:317.95pt;flip:x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34685</wp:posOffset>
                </wp:positionH>
                <wp:positionV relativeFrom="paragraph">
                  <wp:posOffset>222250</wp:posOffset>
                </wp:positionV>
                <wp:extent cx="160020" cy="189865"/>
                <wp:effectExtent l="7620" t="13335" r="82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1.55pt;margin-top:17.5pt;width:12.55pt;height:14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2640</wp:posOffset>
                </wp:positionH>
                <wp:positionV relativeFrom="paragraph">
                  <wp:posOffset>122555</wp:posOffset>
                </wp:positionV>
                <wp:extent cx="261620" cy="4279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33.7pt;mso-wrap-distance-left:9.05pt;mso-wrap-distance-right:9.05pt;mso-wrap-distance-top:0pt;mso-wrap-distance-bottom:0pt;margin-top:9.6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34685</wp:posOffset>
                </wp:positionH>
                <wp:positionV relativeFrom="paragraph">
                  <wp:posOffset>188595</wp:posOffset>
                </wp:positionV>
                <wp:extent cx="160020" cy="189865"/>
                <wp:effectExtent l="7620" t="13335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1.55pt;margin-top:14.85pt;width:12.55pt;height:14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5235</wp:posOffset>
                </wp:positionH>
                <wp:positionV relativeFrom="paragraph">
                  <wp:posOffset>330200</wp:posOffset>
                </wp:positionV>
                <wp:extent cx="4866005" cy="5715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648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26pt;width:383.15pt;height:0.4pt;flip:y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35705</wp:posOffset>
                </wp:positionH>
                <wp:positionV relativeFrom="paragraph">
                  <wp:posOffset>107315</wp:posOffset>
                </wp:positionV>
                <wp:extent cx="215900" cy="1898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8.45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4375</wp:posOffset>
                </wp:positionH>
                <wp:positionV relativeFrom="paragraph">
                  <wp:posOffset>107315</wp:posOffset>
                </wp:positionV>
                <wp:extent cx="215900" cy="1898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5pt;margin-top:8.45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43630</wp:posOffset>
                </wp:positionH>
                <wp:positionV relativeFrom="paragraph">
                  <wp:posOffset>335280</wp:posOffset>
                </wp:positionV>
                <wp:extent cx="1896110" cy="508000"/>
                <wp:effectExtent l="0" t="17145" r="381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6480" cy="50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26.4pt;width:149.2pt;height:39.9pt;flip:x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2640</wp:posOffset>
                </wp:positionH>
                <wp:positionV relativeFrom="paragraph">
                  <wp:posOffset>335280</wp:posOffset>
                </wp:positionV>
                <wp:extent cx="29400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6.4pt;width: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05835</wp:posOffset>
                </wp:positionH>
                <wp:positionV relativeFrom="paragraph">
                  <wp:posOffset>140335</wp:posOffset>
                </wp:positionV>
                <wp:extent cx="215900" cy="1898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05pt;margin-top:11.05pt;width:16.9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34685</wp:posOffset>
                </wp:positionH>
                <wp:positionV relativeFrom="paragraph">
                  <wp:posOffset>60325</wp:posOffset>
                </wp:positionV>
                <wp:extent cx="160020" cy="189865"/>
                <wp:effectExtent l="7620" t="13335" r="82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1.55pt;margin-top:4.75pt;width:12.55pt;height:14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7325</wp:posOffset>
                </wp:positionH>
                <wp:positionV relativeFrom="paragraph">
                  <wp:posOffset>97790</wp:posOffset>
                </wp:positionV>
                <wp:extent cx="238760" cy="20891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7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151130</wp:posOffset>
                </wp:positionV>
                <wp:extent cx="1436370" cy="1344930"/>
                <wp:effectExtent l="22225" t="22225" r="2286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34496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26.6pt;margin-top:11.9pt;width:113.05pt;height:105.85pt;mso-wrap-style:none;v-text-anchor:middle">
                <v:fill o:detectmouseclick="t" type="solid" color2="#39260e"/>
                <v:stroke color="white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8790</wp:posOffset>
                </wp:positionH>
                <wp:positionV relativeFrom="paragraph">
                  <wp:posOffset>234950</wp:posOffset>
                </wp:positionV>
                <wp:extent cx="506730" cy="7620"/>
                <wp:effectExtent l="0" t="37465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8.5pt;width:39.9pt;height: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3405</wp:posOffset>
                </wp:positionH>
                <wp:positionV relativeFrom="paragraph">
                  <wp:posOffset>9525</wp:posOffset>
                </wp:positionV>
                <wp:extent cx="457200" cy="22542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75pt;mso-wrap-distance-left:9.05pt;mso-wrap-distance-right:9.05pt;mso-wrap-distance-top:0pt;mso-wrap-distance-bottom:0pt;margin-top:0.7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9105</wp:posOffset>
                </wp:positionH>
                <wp:positionV relativeFrom="paragraph">
                  <wp:posOffset>213360</wp:posOffset>
                </wp:positionV>
                <wp:extent cx="215900" cy="1898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5pt;margin-top:16.8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5005</wp:posOffset>
                </wp:positionH>
                <wp:positionV relativeFrom="paragraph">
                  <wp:posOffset>118745</wp:posOffset>
                </wp:positionV>
                <wp:extent cx="160020" cy="189865"/>
                <wp:effectExtent l="7620" t="13335" r="825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3.15pt;margin-top:9.35pt;width:12.55pt;height:14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8550</wp:posOffset>
                </wp:positionH>
                <wp:positionV relativeFrom="paragraph">
                  <wp:posOffset>109220</wp:posOffset>
                </wp:positionV>
                <wp:extent cx="238760" cy="20891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8.6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111125</wp:posOffset>
                </wp:positionV>
                <wp:extent cx="5838825" cy="1270"/>
                <wp:effectExtent l="635" t="22225" r="635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8.75pt;width:459.75pt;height:0.05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32385</wp:posOffset>
                </wp:positionV>
                <wp:extent cx="4866005" cy="889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6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2.55pt;width:383.1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204470</wp:posOffset>
                </wp:positionV>
                <wp:extent cx="4866005" cy="952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6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6.1pt;width:383.1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235</wp:posOffset>
                </wp:positionH>
                <wp:positionV relativeFrom="paragraph">
                  <wp:posOffset>40640</wp:posOffset>
                </wp:positionV>
                <wp:extent cx="276860" cy="182245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3.2pt;width:21.8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1460</wp:posOffset>
                </wp:positionH>
                <wp:positionV relativeFrom="paragraph">
                  <wp:posOffset>40640</wp:posOffset>
                </wp:positionV>
                <wp:extent cx="210185" cy="182245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3.2pt;width:16.5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40640</wp:posOffset>
                </wp:positionV>
                <wp:extent cx="190500" cy="18224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3.2pt;width:14.9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8660</wp:posOffset>
                </wp:positionH>
                <wp:positionV relativeFrom="paragraph">
                  <wp:posOffset>40640</wp:posOffset>
                </wp:positionV>
                <wp:extent cx="207645" cy="173355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3.2pt;width:16.3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40640</wp:posOffset>
                </wp:positionV>
                <wp:extent cx="294005" cy="173355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3.2pt;width:23.15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040</wp:posOffset>
                </wp:positionH>
                <wp:positionV relativeFrom="paragraph">
                  <wp:posOffset>40640</wp:posOffset>
                </wp:positionV>
                <wp:extent cx="215265" cy="173355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3.2pt;width:16.9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0530</wp:posOffset>
                </wp:positionH>
                <wp:positionV relativeFrom="paragraph">
                  <wp:posOffset>40640</wp:posOffset>
                </wp:positionV>
                <wp:extent cx="146685" cy="17335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3.2pt;width:11.5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40640</wp:posOffset>
                </wp:positionV>
                <wp:extent cx="250190" cy="173355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3.2pt;width:19.7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40640</wp:posOffset>
                </wp:positionV>
                <wp:extent cx="233680" cy="164465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3.2pt;width:18.4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40640</wp:posOffset>
                </wp:positionV>
                <wp:extent cx="276860" cy="164465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3.2pt;width:21.8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3630</wp:posOffset>
                </wp:positionH>
                <wp:positionV relativeFrom="paragraph">
                  <wp:posOffset>40640</wp:posOffset>
                </wp:positionV>
                <wp:extent cx="250190" cy="164465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3.2pt;width:19.7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40640</wp:posOffset>
                </wp:positionV>
                <wp:extent cx="250190" cy="164465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3.2pt;width:19.7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010</wp:posOffset>
                </wp:positionH>
                <wp:positionV relativeFrom="paragraph">
                  <wp:posOffset>40640</wp:posOffset>
                </wp:positionV>
                <wp:extent cx="230505" cy="164465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3.2pt;width:18.1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4515</wp:posOffset>
                </wp:positionH>
                <wp:positionV relativeFrom="paragraph">
                  <wp:posOffset>32385</wp:posOffset>
                </wp:positionV>
                <wp:extent cx="252730" cy="17272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.55pt;width:19.9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9790</wp:posOffset>
                </wp:positionH>
                <wp:positionV relativeFrom="paragraph">
                  <wp:posOffset>40640</wp:posOffset>
                </wp:positionV>
                <wp:extent cx="242570" cy="164465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3.2pt;width:19.05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1725</wp:posOffset>
                </wp:positionH>
                <wp:positionV relativeFrom="paragraph">
                  <wp:posOffset>40640</wp:posOffset>
                </wp:positionV>
                <wp:extent cx="215265" cy="16446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3.2pt;width:16.9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990</wp:posOffset>
                </wp:positionH>
                <wp:positionV relativeFrom="paragraph">
                  <wp:posOffset>40640</wp:posOffset>
                </wp:positionV>
                <wp:extent cx="300990" cy="164465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3.2pt;width:23.7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7345</wp:posOffset>
                </wp:positionH>
                <wp:positionV relativeFrom="paragraph">
                  <wp:posOffset>40640</wp:posOffset>
                </wp:positionV>
                <wp:extent cx="226695" cy="17335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3.2pt;width:17.8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3405</wp:posOffset>
                </wp:positionH>
                <wp:positionV relativeFrom="paragraph">
                  <wp:posOffset>40640</wp:posOffset>
                </wp:positionV>
                <wp:extent cx="241935" cy="18224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3.2pt;width:19.0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40640</wp:posOffset>
                </wp:positionV>
                <wp:extent cx="216535" cy="16446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3.2pt;width:17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3655</wp:posOffset>
                </wp:positionH>
                <wp:positionV relativeFrom="paragraph">
                  <wp:posOffset>297180</wp:posOffset>
                </wp:positionV>
                <wp:extent cx="24765" cy="27279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27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23.4pt;width:1.95pt;height:2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5495</wp:posOffset>
                </wp:positionH>
                <wp:positionV relativeFrom="paragraph">
                  <wp:posOffset>317500</wp:posOffset>
                </wp:positionV>
                <wp:extent cx="31750" cy="27076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270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25pt;width:2.45pt;height:2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8360</wp:posOffset>
                </wp:positionH>
                <wp:positionV relativeFrom="paragraph">
                  <wp:posOffset>111125</wp:posOffset>
                </wp:positionV>
                <wp:extent cx="215900" cy="1898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8pt;margin-top:8.75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91885</wp:posOffset>
                </wp:positionH>
                <wp:positionV relativeFrom="paragraph">
                  <wp:posOffset>107315</wp:posOffset>
                </wp:positionV>
                <wp:extent cx="215900" cy="18986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5pt;margin-top:8.45pt;width:16.95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6775</wp:posOffset>
                </wp:positionH>
                <wp:positionV relativeFrom="paragraph">
                  <wp:posOffset>316865</wp:posOffset>
                </wp:positionV>
                <wp:extent cx="238760" cy="208915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24.9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15380</wp:posOffset>
                </wp:positionH>
                <wp:positionV relativeFrom="paragraph">
                  <wp:posOffset>316865</wp:posOffset>
                </wp:positionV>
                <wp:extent cx="238760" cy="20891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24.9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97610</wp:posOffset>
                </wp:positionH>
                <wp:positionV relativeFrom="paragraph">
                  <wp:posOffset>208280</wp:posOffset>
                </wp:positionV>
                <wp:extent cx="2322830" cy="948690"/>
                <wp:effectExtent l="0" t="698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308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6.4pt;width:182.8pt;height:7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81475</wp:posOffset>
                </wp:positionH>
                <wp:positionV relativeFrom="paragraph">
                  <wp:posOffset>297815</wp:posOffset>
                </wp:positionV>
                <wp:extent cx="1929765" cy="911225"/>
                <wp:effectExtent l="2540" t="254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032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3.45pt;width:151.95pt;height:7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86505</wp:posOffset>
                </wp:positionH>
                <wp:positionV relativeFrom="paragraph">
                  <wp:posOffset>50165</wp:posOffset>
                </wp:positionV>
                <wp:extent cx="2401570" cy="276098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7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2" h="4348">
                              <a:moveTo>
                                <a:pt x="3782" y="0"/>
                              </a:moveTo>
                              <a:cubicBezTo>
                                <a:pt x="3366" y="1423"/>
                                <a:pt x="2950" y="2846"/>
                                <a:pt x="2320" y="3571"/>
                              </a:cubicBezTo>
                              <a:cubicBezTo>
                                <a:pt x="1690" y="4296"/>
                                <a:pt x="387" y="4219"/>
                                <a:pt x="0" y="434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2,4348" path="m3782,0c3366,1423,2950,2846,2320,3571c1690,4296,387,4219,0,4348e" stroked="t" o:allowincell="f" style="position:absolute;margin-left:298.15pt;margin-top:3.95pt;width:189.05pt;height:217.35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6010</wp:posOffset>
                </wp:positionH>
                <wp:positionV relativeFrom="paragraph">
                  <wp:posOffset>7620</wp:posOffset>
                </wp:positionV>
                <wp:extent cx="2314575" cy="2803525"/>
                <wp:effectExtent l="13335" t="1333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4415">
                              <a:moveTo>
                                <a:pt x="0" y="0"/>
                              </a:moveTo>
                              <a:cubicBezTo>
                                <a:pt x="411" y="1272"/>
                                <a:pt x="823" y="2544"/>
                                <a:pt x="1431" y="3280"/>
                              </a:cubicBezTo>
                              <a:cubicBezTo>
                                <a:pt x="2039" y="4016"/>
                                <a:pt x="2842" y="4215"/>
                                <a:pt x="3645" y="44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4415" path="m0,0c411,1272,823,2544,1431,3280c2039,4016,2842,4215,3645,4415e" stroked="t" o:allowincell="f" style="position:absolute;margin-left:86.3pt;margin-top:0.6pt;width:182.2pt;height:220.7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70170</wp:posOffset>
                </wp:positionH>
                <wp:positionV relativeFrom="paragraph">
                  <wp:posOffset>144780</wp:posOffset>
                </wp:positionV>
                <wp:extent cx="387985" cy="421005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33.15pt;mso-wrap-distance-left:9.05pt;mso-wrap-distance-right:9.05pt;mso-wrap-distance-top:0pt;mso-wrap-distance-bottom:0pt;margin-top:11.4pt;mso-position-vertical-relative:text;margin-left:4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9270</wp:posOffset>
                </wp:positionH>
                <wp:positionV relativeFrom="paragraph">
                  <wp:posOffset>-1905</wp:posOffset>
                </wp:positionV>
                <wp:extent cx="441325" cy="421005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3.15pt;mso-wrap-distance-left:9.05pt;mso-wrap-distance-right:9.05pt;mso-wrap-distance-top:0pt;mso-wrap-distance-bottom:0pt;margin-top:-0.15pt;mso-position-vertical-relative:text;margin-left:1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0280</wp:posOffset>
                </wp:positionH>
                <wp:positionV relativeFrom="paragraph">
                  <wp:posOffset>123825</wp:posOffset>
                </wp:positionV>
                <wp:extent cx="441325" cy="421005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3.15pt;mso-wrap-distance-left:9.05pt;mso-wrap-distance-right:9.05pt;mso-wrap-distance-top:0pt;mso-wrap-distance-bottom:0pt;margin-top:9.75pt;mso-position-vertical-relative:text;margin-left:2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725</wp:posOffset>
                </wp:positionH>
                <wp:positionV relativeFrom="paragraph">
                  <wp:posOffset>-163195</wp:posOffset>
                </wp:positionV>
                <wp:extent cx="3374390" cy="3696335"/>
                <wp:effectExtent l="462915" t="0" r="2609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1000">
                          <a:off x="0" y="0"/>
                          <a:ext cx="3374280" cy="36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01" h="18382">
                              <a:moveTo>
                                <a:pt x="5599" y="1335"/>
                              </a:moveTo>
                              <a:arcTo wR="10800" hR="10800" stAng="-7127418" swAng="9802871"/>
                              <a:lnTo>
                                <a:pt x="10800" y="10800"/>
                              </a:lnTo>
                              <a:close/>
                            </a:path>
                            <a:path fill="none" w="16001" h="18382">
                              <a:moveTo>
                                <a:pt x="5599" y="1335"/>
                              </a:moveTo>
                              <a:arcTo wR="10800" hR="10800" stAng="-7127418" swAng="9802871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01,18382" path="l0,21600xee" stroked="t" o:allowincell="f" style="position:absolute;margin-left:166.75pt;margin-top:-12.9pt;width:265.65pt;height:291pt;mso-wrap-style:none;v-text-anchor:middle;rotation:309">
                <v:fill o:detectmouseclick="t" on="false"/>
                <v:stroke color="white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8235</wp:posOffset>
                </wp:positionH>
                <wp:positionV relativeFrom="paragraph">
                  <wp:posOffset>-3175</wp:posOffset>
                </wp:positionV>
                <wp:extent cx="215900" cy="18986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05pt;margin-top:-0.25pt;width:16.9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6930</wp:posOffset>
                </wp:positionH>
                <wp:positionV relativeFrom="paragraph">
                  <wp:posOffset>-127635</wp:posOffset>
                </wp:positionV>
                <wp:extent cx="416560" cy="842645"/>
                <wp:effectExtent l="12065" t="24765" r="317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3600">
                          <a:off x="0" y="0"/>
                          <a:ext cx="4165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15" h="21600">
                              <a:moveTo>
                                <a:pt x="10800" y="0"/>
                              </a:moveTo>
                              <a:arcTo wR="10800" hR="10800" stAng="-5400000" swAng="11839280"/>
                              <a:lnTo>
                                <a:pt x="10800" y="10800"/>
                              </a:lnTo>
                              <a:close/>
                            </a:path>
                            <a:path fill="none" w="14015" h="21600">
                              <a:moveTo>
                                <a:pt x="10800" y="0"/>
                              </a:moveTo>
                              <a:arcTo wR="10800" hR="10800" stAng="-5400000" swAng="1183928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15,21600" path="l0,21600xee" stroked="t" o:allowincell="f" style="position:absolute;margin-left:265.9pt;margin-top:-10.05pt;width:32.75pt;height:66.3pt;mso-wrap-style:none;v-text-anchor:middle;rotation:265">
                <v:fill o:detectmouseclick="t" on="false"/>
                <v:stroke color="white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0275</wp:posOffset>
                </wp:positionH>
                <wp:positionV relativeFrom="paragraph">
                  <wp:posOffset>213360</wp:posOffset>
                </wp:positionV>
                <wp:extent cx="215900" cy="18986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25pt;margin-top:16.8pt;width:16.9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4295</wp:posOffset>
                </wp:positionH>
                <wp:positionV relativeFrom="paragraph">
                  <wp:posOffset>248285</wp:posOffset>
                </wp:positionV>
                <wp:extent cx="238760" cy="20891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8pt;height:16.45pt;mso-wrap-distance-left:9.05pt;mso-wrap-distance-right:9.05pt;mso-wrap-distance-top:0pt;mso-wrap-distance-bottom:0pt;margin-top:19.5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4630</wp:posOffset>
                </wp:positionH>
                <wp:positionV relativeFrom="paragraph">
                  <wp:posOffset>85725</wp:posOffset>
                </wp:positionV>
                <wp:extent cx="1664970" cy="1231900"/>
                <wp:effectExtent l="31750" t="22860" r="31115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5000" cy="1231920"/>
                        </a:xfrm>
                        <a:custGeom>
                          <a:avLst/>
                          <a:gdLst>
                            <a:gd name="textAreaLeft" fmla="*/ 207360 w 943920"/>
                            <a:gd name="textAreaRight" fmla="*/ 736560 w 943920"/>
                            <a:gd name="textAreaTop" fmla="*/ 153360 h 698400"/>
                            <a:gd name="textAreaBottom" fmla="*/ 54504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16.9pt;margin-top:6.75pt;width:131.05pt;height:96.95pt;mso-wrap-style:none;v-text-anchor:middle;rotation:180" type="_x0000_t8">
                <v:fill o:detectmouseclick="t" type="solid" color2="#39260e"/>
                <v:stroke color="white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56000</wp:posOffset>
                </wp:positionH>
                <wp:positionV relativeFrom="paragraph">
                  <wp:posOffset>85725</wp:posOffset>
                </wp:positionV>
                <wp:extent cx="36195" cy="811530"/>
                <wp:effectExtent l="34925" t="0" r="127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60" cy="81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6.75pt;width:2.75pt;height:63.8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1920</wp:posOffset>
                </wp:positionH>
                <wp:positionV relativeFrom="paragraph">
                  <wp:posOffset>172085</wp:posOffset>
                </wp:positionV>
                <wp:extent cx="4719320" cy="1270"/>
                <wp:effectExtent l="635" t="22225" r="63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9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3.55pt;width:371.6pt;height:0.1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275590</wp:posOffset>
                </wp:positionV>
                <wp:extent cx="9525" cy="31813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1.7pt;width:0.75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275590</wp:posOffset>
                </wp:positionV>
                <wp:extent cx="9525" cy="3181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21.7pt;width:0.65pt;height:2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2600</wp:posOffset>
                </wp:positionH>
                <wp:positionV relativeFrom="paragraph">
                  <wp:posOffset>275590</wp:posOffset>
                </wp:positionV>
                <wp:extent cx="9525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1.7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276225</wp:posOffset>
                </wp:positionV>
                <wp:extent cx="14224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21.7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215</wp:posOffset>
                </wp:positionH>
                <wp:positionV relativeFrom="paragraph">
                  <wp:posOffset>276225</wp:posOffset>
                </wp:positionV>
                <wp:extent cx="1270" cy="2070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21.75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2080</wp:posOffset>
                </wp:positionH>
                <wp:positionV relativeFrom="paragraph">
                  <wp:posOffset>276225</wp:posOffset>
                </wp:positionV>
                <wp:extent cx="1270" cy="2070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21.7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2600</wp:posOffset>
                </wp:positionH>
                <wp:positionV relativeFrom="paragraph">
                  <wp:posOffset>276225</wp:posOffset>
                </wp:positionV>
                <wp:extent cx="95250" cy="13779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1.75pt;width:7.4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2080</wp:posOffset>
                </wp:positionH>
                <wp:positionV relativeFrom="paragraph">
                  <wp:posOffset>276225</wp:posOffset>
                </wp:positionV>
                <wp:extent cx="133350" cy="10922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21.75pt;width:10.4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2080</wp:posOffset>
                </wp:positionH>
                <wp:positionV relativeFrom="paragraph">
                  <wp:posOffset>353060</wp:posOffset>
                </wp:positionV>
                <wp:extent cx="133350" cy="13017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27.8pt;width:10.45pt;height:1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2600</wp:posOffset>
                </wp:positionH>
                <wp:positionV relativeFrom="paragraph">
                  <wp:posOffset>276225</wp:posOffset>
                </wp:positionV>
                <wp:extent cx="95250" cy="10922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1.75pt;width:7.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080</wp:posOffset>
                </wp:positionH>
                <wp:positionV relativeFrom="paragraph">
                  <wp:posOffset>276225</wp:posOffset>
                </wp:positionV>
                <wp:extent cx="142240" cy="10922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21.75pt;width:11.2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5835</wp:posOffset>
                </wp:positionH>
                <wp:positionV relativeFrom="paragraph">
                  <wp:posOffset>215900</wp:posOffset>
                </wp:positionV>
                <wp:extent cx="189865" cy="16891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05pt;margin-top:17pt;width:14.9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215</wp:posOffset>
                </wp:positionH>
                <wp:positionV relativeFrom="paragraph">
                  <wp:posOffset>120650</wp:posOffset>
                </wp:positionV>
                <wp:extent cx="82550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9.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2600</wp:posOffset>
                </wp:positionH>
                <wp:positionV relativeFrom="paragraph">
                  <wp:posOffset>51435</wp:posOffset>
                </wp:positionV>
                <wp:extent cx="95250" cy="11493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4.05pt;width:7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2600</wp:posOffset>
                </wp:positionH>
                <wp:positionV relativeFrom="paragraph">
                  <wp:posOffset>120650</wp:posOffset>
                </wp:positionV>
                <wp:extent cx="138430" cy="157480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9.5pt;width:10.85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6115</wp:posOffset>
                </wp:positionH>
                <wp:positionV relativeFrom="paragraph">
                  <wp:posOffset>120650</wp:posOffset>
                </wp:positionV>
                <wp:extent cx="101600" cy="157480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.5pt;width:7.9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1375</wp:posOffset>
                </wp:positionH>
                <wp:positionV relativeFrom="paragraph">
                  <wp:posOffset>120650</wp:posOffset>
                </wp:positionV>
                <wp:extent cx="90805" cy="15748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9.5pt;width:7.05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6000</wp:posOffset>
                </wp:positionH>
                <wp:positionV relativeFrom="paragraph">
                  <wp:posOffset>120650</wp:posOffset>
                </wp:positionV>
                <wp:extent cx="88265" cy="15748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9.5pt;width:6.85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5700</wp:posOffset>
                </wp:positionH>
                <wp:positionV relativeFrom="paragraph">
                  <wp:posOffset>120650</wp:posOffset>
                </wp:positionV>
                <wp:extent cx="82550" cy="15748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9.5pt;width:6.4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6035</wp:posOffset>
                </wp:positionH>
                <wp:positionV relativeFrom="paragraph">
                  <wp:posOffset>120650</wp:posOffset>
                </wp:positionV>
                <wp:extent cx="106680" cy="15748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9.5pt;width:8.3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2080</wp:posOffset>
                </wp:positionH>
                <wp:positionV relativeFrom="paragraph">
                  <wp:posOffset>120650</wp:posOffset>
                </wp:positionV>
                <wp:extent cx="142240" cy="15748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9.5pt;width:11.1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51435</wp:posOffset>
                </wp:positionV>
                <wp:extent cx="141605" cy="226695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4.05pt;width:11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20650</wp:posOffset>
                </wp:positionV>
                <wp:extent cx="175895" cy="15748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.5pt;width:13.8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0585</wp:posOffset>
                </wp:positionH>
                <wp:positionV relativeFrom="paragraph">
                  <wp:posOffset>120650</wp:posOffset>
                </wp:positionV>
                <wp:extent cx="146050" cy="15748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9.5pt;width:11.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1560</wp:posOffset>
                </wp:positionH>
                <wp:positionV relativeFrom="paragraph">
                  <wp:posOffset>120650</wp:posOffset>
                </wp:positionV>
                <wp:extent cx="144780" cy="15748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9.5pt;width:11.3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7615</wp:posOffset>
                </wp:positionH>
                <wp:positionV relativeFrom="paragraph">
                  <wp:posOffset>120650</wp:posOffset>
                </wp:positionV>
                <wp:extent cx="165100" cy="15748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9.5pt;width:13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2080</wp:posOffset>
                </wp:positionH>
                <wp:positionV relativeFrom="paragraph">
                  <wp:posOffset>120650</wp:posOffset>
                </wp:positionV>
                <wp:extent cx="142240" cy="15748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9.5pt;width:11.2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2080</wp:posOffset>
                </wp:positionH>
                <wp:positionV relativeFrom="paragraph">
                  <wp:posOffset>22860</wp:posOffset>
                </wp:positionV>
                <wp:extent cx="142240" cy="14287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1.8pt;width:11.2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91560</wp:posOffset>
                </wp:positionH>
                <wp:positionV relativeFrom="paragraph">
                  <wp:posOffset>22860</wp:posOffset>
                </wp:positionV>
                <wp:extent cx="1270" cy="25463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.8pt;width:0.05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2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7315</wp:posOffset>
                      </wp:positionV>
                      <wp:extent cx="62166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8.45pt;width:4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7315</wp:posOffset>
                      </wp:positionV>
                      <wp:extent cx="1270" cy="13017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8.45pt;width:0.1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36855</wp:posOffset>
                      </wp:positionV>
                      <wp:extent cx="241300" cy="19812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18.65pt;width:1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9715</wp:posOffset>
                      </wp:positionV>
                      <wp:extent cx="603885" cy="1270"/>
                      <wp:effectExtent l="635" t="56515" r="0" b="571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20.45pt;width:47.5pt;height:0.1pt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28625</wp:posOffset>
                      </wp:positionV>
                      <wp:extent cx="603885" cy="9525"/>
                      <wp:effectExtent l="635" t="49530" r="0" b="558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40" cy="9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33.75pt;width:47.55pt;height:0.7pt" type="_x0000_t32">
                      <v:stroke color="#00b0f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07695</wp:posOffset>
                      </wp:positionV>
                      <wp:extent cx="603885" cy="1270"/>
                      <wp:effectExtent l="635" t="56515" r="0" b="571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7.85pt;width:47.55pt;height:0.1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1595</wp:posOffset>
                      </wp:positionV>
                      <wp:extent cx="596265" cy="1270"/>
                      <wp:effectExtent l="635" t="56515" r="0" b="571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6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4.85pt;width:46.9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ст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от станции к ста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0170</wp:posOffset>
                      </wp:positionV>
                      <wp:extent cx="1270" cy="319405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7.1pt;width:0.05pt;height:2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0170</wp:posOffset>
                      </wp:positionV>
                      <wp:extent cx="699135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7.1pt;width:5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0170</wp:posOffset>
                      </wp:positionV>
                      <wp:extent cx="1270" cy="319405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7.1pt;width:0.05pt;height:2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08940</wp:posOffset>
                      </wp:positionV>
                      <wp:extent cx="181610" cy="127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2.2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08940</wp:posOffset>
                      </wp:positionV>
                      <wp:extent cx="146685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32.2pt;width:1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2255</wp:posOffset>
                      </wp:positionV>
                      <wp:extent cx="1270" cy="146685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0.65pt;width:0.1pt;height:1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2255</wp:posOffset>
                      </wp:positionV>
                      <wp:extent cx="37147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0.65pt;width:29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62255</wp:posOffset>
                      </wp:positionV>
                      <wp:extent cx="1270" cy="146685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20.65pt;width:0.1pt;height:1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0170</wp:posOffset>
                      </wp:positionV>
                      <wp:extent cx="78105" cy="172720"/>
                      <wp:effectExtent l="4445" t="2540" r="4445" b="25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2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1pt;width:6.05pt;height:13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0170</wp:posOffset>
                      </wp:positionV>
                      <wp:extent cx="311150" cy="319405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1400" cy="3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1pt;width:24.4pt;height:2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170</wp:posOffset>
                      </wp:positionV>
                      <wp:extent cx="69850" cy="172720"/>
                      <wp:effectExtent l="4445" t="1905" r="444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7.1pt;width:5.4pt;height:13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2255</wp:posOffset>
                      </wp:positionV>
                      <wp:extent cx="78105" cy="146685"/>
                      <wp:effectExtent l="4445" t="2540" r="4445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8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5pt;margin-top:20.65pt;width:6.05pt;height:1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90170</wp:posOffset>
                      </wp:positionV>
                      <wp:extent cx="146685" cy="233045"/>
                      <wp:effectExtent l="4445" t="2540" r="4445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7.1pt;width:11.55pt;height:1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0170</wp:posOffset>
                      </wp:positionV>
                      <wp:extent cx="294005" cy="172720"/>
                      <wp:effectExtent l="2540" t="4445" r="254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12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7.1pt;width:23.1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0170</wp:posOffset>
                      </wp:positionV>
                      <wp:extent cx="181610" cy="17272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7.1pt;width:14.25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62255</wp:posOffset>
                      </wp:positionV>
                      <wp:extent cx="129540" cy="146685"/>
                      <wp:effectExtent l="3810" t="3175" r="381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20.65pt;width:10.15pt;height:1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765</wp:posOffset>
                      </wp:positionV>
                      <wp:extent cx="225425" cy="23749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.95pt;width:17.7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4765</wp:posOffset>
                      </wp:positionV>
                      <wp:extent cx="225425" cy="23749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1.95pt;width:17.7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4765</wp:posOffset>
                      </wp:positionV>
                      <wp:extent cx="225425" cy="23749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5pt;margin-top:1.95pt;width:17.7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4765</wp:posOffset>
                      </wp:positionV>
                      <wp:extent cx="225425" cy="23749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5pt;margin-top:1.95pt;width:17.7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, гандбольный, футбольный баскетбо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955</wp:posOffset>
                      </wp:positionV>
                      <wp:extent cx="811530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65pt;width:63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955</wp:posOffset>
                      </wp:positionV>
                      <wp:extent cx="241935" cy="181610"/>
                      <wp:effectExtent l="3175" t="3810" r="3175" b="38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65pt;width:19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0955</wp:posOffset>
                      </wp:positionV>
                      <wp:extent cx="130175" cy="181610"/>
                      <wp:effectExtent l="4445" t="3175" r="4445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6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.65pt;width:10.25pt;height: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0955</wp:posOffset>
                      </wp:positionV>
                      <wp:extent cx="241935" cy="181610"/>
                      <wp:effectExtent l="3175" t="3810" r="3175" b="381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.65pt;width:19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0955</wp:posOffset>
                      </wp:positionV>
                      <wp:extent cx="146685" cy="190500"/>
                      <wp:effectExtent l="3810" t="3175" r="381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1.65pt;width:11.55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670</wp:posOffset>
                      </wp:positionV>
                      <wp:extent cx="811530" cy="9525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1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2.1pt;width:63.9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или поднятая волейбольная с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295910" cy="295910"/>
                      <wp:effectExtent l="0" t="0" r="0" b="0"/>
                      <wp:wrapNone/>
                      <wp:docPr id="1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95910"/>
                              </a:xfrm>
                              <a:prstGeom prst="rect"/>
                              <a:solidFill>
                                <a:srgbClr val="FFFF00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.3pt;height:23.3pt;mso-wrap-distance-left:9.05pt;mso-wrap-distance-right:9.05pt;mso-wrap-distance-top:0pt;mso-wrap-distance-bottom:0pt;margin-top:-0.2pt;mso-position-vertical-relative:text;margin-left: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2540</wp:posOffset>
                      </wp:positionV>
                      <wp:extent cx="311150" cy="295910"/>
                      <wp:effectExtent l="0" t="0" r="0" b="0"/>
                      <wp:wrapNone/>
                      <wp:docPr id="1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3.3pt;mso-wrap-distance-left:9.05pt;mso-wrap-distance-right:9.05pt;mso-wrap-distance-top:0pt;mso-wrap-distance-bottom:0pt;margin-top:-0.2pt;mso-position-vertical-relative:text;margin-left:3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2540</wp:posOffset>
                      </wp:positionV>
                      <wp:extent cx="311150" cy="295910"/>
                      <wp:effectExtent l="0" t="0" r="0" b="0"/>
                      <wp:wrapNone/>
                      <wp:docPr id="1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3.3pt;mso-wrap-distance-left:9.05pt;mso-wrap-distance-right:9.05pt;mso-wrap-distance-top:0pt;mso-wrap-distance-bottom:0pt;margin-top:-0.2pt;mso-position-vertical-relative:text;margin-left:7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6555</wp:posOffset>
                      </wp:positionV>
                      <wp:extent cx="311150" cy="295910"/>
                      <wp:effectExtent l="0" t="0" r="0" b="0"/>
                      <wp:wrapNone/>
                      <wp:docPr id="1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3.3pt;mso-wrap-distance-left:9.05pt;mso-wrap-distance-right:9.05pt;mso-wrap-distance-top:0pt;mso-wrap-distance-bottom:0pt;margin-top:29.65pt;mso-position-vertical-relative:text;margin-left: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76555</wp:posOffset>
                      </wp:positionV>
                      <wp:extent cx="311150" cy="295910"/>
                      <wp:effectExtent l="0" t="0" r="0" b="0"/>
                      <wp:wrapNone/>
                      <wp:docPr id="18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3.3pt;mso-wrap-distance-left:9.05pt;mso-wrap-distance-right:9.05pt;mso-wrap-distance-top:0pt;mso-wrap-distance-bottom:0pt;margin-top:29.65pt;mso-position-vertical-relative:text;margin-left:3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76555</wp:posOffset>
                      </wp:positionV>
                      <wp:extent cx="311150" cy="295910"/>
                      <wp:effectExtent l="0" t="0" r="0" b="0"/>
                      <wp:wrapNone/>
                      <wp:docPr id="1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3.3pt;mso-wrap-distance-left:9.05pt;mso-wrap-distance-right:9.05pt;mso-wrap-distance-top:0pt;mso-wrap-distance-bottom:0pt;margin-top:29.65pt;mso-position-vertical-relative:text;margin-left:7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анц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22910</wp:posOffset>
                      </wp:positionV>
                      <wp:extent cx="377825" cy="311150"/>
                      <wp:effectExtent l="0" t="0" r="0" b="0"/>
                      <wp:wrapNone/>
                      <wp:docPr id="1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4.5pt;mso-wrap-distance-left:9.05pt;mso-wrap-distance-right:9.05pt;mso-wrap-distance-top:0pt;mso-wrap-distance-bottom:0pt;margin-top:33.3pt;mso-position-vertical-relative:text;margin-left:5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22910</wp:posOffset>
                      </wp:positionV>
                      <wp:extent cx="389890" cy="311150"/>
                      <wp:effectExtent l="0" t="0" r="0" b="0"/>
                      <wp:wrapNone/>
                      <wp:docPr id="1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5pt;mso-wrap-distance-left:9.05pt;mso-wrap-distance-right:9.05pt;mso-wrap-distance-top:0pt;mso-wrap-distance-bottom:0pt;margin-top:33.3pt;mso-position-vertical-relative:text;margin-left: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9210</wp:posOffset>
                      </wp:positionV>
                      <wp:extent cx="377825" cy="311150"/>
                      <wp:effectExtent l="0" t="0" r="0" b="0"/>
                      <wp:wrapNone/>
                      <wp:docPr id="1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4.5pt;mso-wrap-distance-left:9.05pt;mso-wrap-distance-right:9.05pt;mso-wrap-distance-top:0pt;mso-wrap-distance-bottom:0pt;margin-top:2.3pt;mso-position-vertical-relative:text;margin-left:2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опада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93345</wp:posOffset>
                      </wp:positionV>
                      <wp:extent cx="225425" cy="23749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.4pt;margin-top:7.35pt;width:17.7pt;height:18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броска (удара) по ворот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5565</wp:posOffset>
                      </wp:positionV>
                      <wp:extent cx="183515" cy="181610"/>
                      <wp:effectExtent l="8890" t="10795" r="825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.2pt;margin-top:5.95pt;width:14.4pt;height:14.2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(конус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дания по станц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702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15570</wp:posOffset>
                      </wp:positionV>
                      <wp:extent cx="309880" cy="268605"/>
                      <wp:effectExtent l="0" t="0" r="0" b="0"/>
                      <wp:wrapNone/>
                      <wp:docPr id="19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9.1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(фу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5570</wp:posOffset>
                      </wp:positionV>
                      <wp:extent cx="309880" cy="268605"/>
                      <wp:effectExtent l="0" t="0" r="0" b="0"/>
                      <wp:wrapNone/>
                      <wp:docPr id="1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9.1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андбольного мяча с броском по воро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8270</wp:posOffset>
                      </wp:positionV>
                      <wp:extent cx="309880" cy="268605"/>
                      <wp:effectExtent l="0" t="0" r="0" b="0"/>
                      <wp:wrapNone/>
                      <wp:docPr id="19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10.1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удар по воро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9535</wp:posOffset>
                      </wp:positionV>
                      <wp:extent cx="309880" cy="268605"/>
                      <wp:effectExtent l="0" t="0" r="0" b="0"/>
                      <wp:wrapNone/>
                      <wp:docPr id="1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7.0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скетбольного мяча, 2 шага с броском в коль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-под кольца)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3340</wp:posOffset>
                      </wp:positionV>
                      <wp:extent cx="309880" cy="268605"/>
                      <wp:effectExtent l="0" t="0" r="0" b="0"/>
                      <wp:wrapNone/>
                      <wp:docPr id="2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4.2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волейбольного мяча с поочередным попаданием в 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8115</wp:posOffset>
                      </wp:positionV>
                      <wp:extent cx="309880" cy="268605"/>
                      <wp:effectExtent l="0" t="0" r="0" b="0"/>
                      <wp:wrapNone/>
                      <wp:docPr id="2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86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4pt;height:21.15pt;mso-wrap-distance-left:9.05pt;mso-wrap-distance-right:9.05pt;mso-wrap-distance-top:0pt;mso-wrap-distance-bottom:0pt;margin-top:12.45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яча. Штрафной бросок баскетбольного мяча в кольц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нвен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ое кольцо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ндбольные ворота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ка волейбольная (трос) –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ч волейбольный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гандбольный –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ч футбольный –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ч баскетбольный –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шки (конусы) –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для разметки (м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6:00Z</dcterms:created>
  <dc:creator>директор</dc:creator>
  <dc:description/>
  <cp:keywords/>
  <dc:language>en-US</dc:language>
  <cp:lastModifiedBy>директор</cp:lastModifiedBy>
  <cp:lastPrinted>2019-11-06T12:44:00Z</cp:lastPrinted>
  <dcterms:modified xsi:type="dcterms:W3CDTF">2019-11-06T10:27:00Z</dcterms:modified>
  <cp:revision>10</cp:revision>
  <dc:subject/>
  <dc:title/>
</cp:coreProperties>
</file>